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lang w:val="en-GB"/>
        </w:rPr>
      </w:pPr>
      <w:r>
        <w:rPr>
          <w:lang w:val="en-GB"/>
        </w:rPr>
        <w:t>AC - Administrative Components</w:t>
      </w:r>
    </w:p>
    <w:p>
      <w:pPr>
        <w:pStyle w:val="H3"/>
        <w:rPr>
          <w:lang w:val="en-GB"/>
        </w:rPr>
      </w:pPr>
      <w:r>
        <w:rPr>
          <w:lang w:val="en-GB"/>
        </w:rPr>
        <w:t>Dublin Core DCMI Administrative Metadata</w:t>
      </w:r>
    </w:p>
    <w:p>
      <w:pPr>
        <w:pStyle w:val="Normal"/>
        <w:rPr>
          <w:lang w:val="en-GB"/>
        </w:rPr>
      </w:pPr>
      <w:r>
        <w:rPr>
          <w:lang w:val="en-GB"/>
        </w:rPr>
        <w:t>Creators:</w:t>
        <w:br/>
        <w:t>Jytte Hansen, Danish Bibliographic Centre</w:t>
        <w:br/>
        <w:t>Leif Andresen, Danish National Library Authority</w:t>
      </w:r>
    </w:p>
    <w:p>
      <w:pPr>
        <w:pStyle w:val="Normal"/>
        <w:rPr/>
      </w:pPr>
      <w:r>
        <w:rPr>
          <w:lang w:val="en-GB"/>
        </w:rPr>
        <w:br/>
        <w:br/>
      </w:r>
      <w:r>
        <w:rPr>
          <w:b/>
          <w:lang w:val="en-GB"/>
        </w:rPr>
        <w:t>Introduction</w:t>
      </w:r>
    </w:p>
    <w:p>
      <w:pPr>
        <w:pStyle w:val="Normal"/>
        <w:rPr>
          <w:b/>
          <w:b/>
          <w:lang w:val="en-GB"/>
        </w:rPr>
      </w:pPr>
      <w:r>
        <w:rPr>
          <w:b/>
          <w:lang w:val="en-GB"/>
        </w:rPr>
      </w:r>
    </w:p>
    <w:p>
      <w:pPr>
        <w:pStyle w:val="Normal"/>
        <w:rPr>
          <w:lang w:val="en-GB"/>
        </w:rPr>
      </w:pPr>
      <w:r>
        <w:rPr>
          <w:lang w:val="en-GB"/>
        </w:rPr>
        <w:t xml:space="preserve">The goal of AC - Administrative Components is to provide a practical tool for users of metadata to manage metadata with special focus on interoperability between different systems. This indicates the limitations of this proposal: it is for administration of metadata - not for administration of resources. </w:t>
      </w:r>
    </w:p>
    <w:p>
      <w:pPr>
        <w:pStyle w:val="Normal"/>
        <w:rPr>
          <w:i/>
          <w:i/>
          <w:lang w:val="en-GB"/>
        </w:rPr>
      </w:pPr>
      <w:r>
        <w:rPr>
          <w:i/>
          <w:lang w:val="en-GB"/>
        </w:rPr>
      </w:r>
    </w:p>
    <w:p>
      <w:pPr>
        <w:pStyle w:val="Normal"/>
        <w:rPr>
          <w:lang w:val="en-GB"/>
        </w:rPr>
      </w:pPr>
      <w:r>
        <w:rPr>
          <w:i/>
          <w:lang w:val="en-GB"/>
        </w:rPr>
        <w:t>Relation to other initiatives:</w:t>
      </w:r>
    </w:p>
    <w:p>
      <w:pPr>
        <w:pStyle w:val="Normal"/>
        <w:rPr>
          <w:lang w:val="en-GB"/>
        </w:rPr>
      </w:pPr>
      <w:r>
        <w:rPr>
          <w:lang w:val="en-GB"/>
        </w:rPr>
        <w:t>The focus for AC - Administrative Components metadata set is interoperability between systems with content metadata. Other initiatives have others focuses. The word "administrative" is in METS (Metadata Encoding &amp; Transmission Standard) used for management of digital library objects. Other related functions are record keeping, resource management and preservation metadata.</w:t>
      </w:r>
    </w:p>
    <w:p>
      <w:pPr>
        <w:pStyle w:val="Normal"/>
        <w:rPr>
          <w:lang w:val="en-GB"/>
        </w:rPr>
      </w:pPr>
      <w:r>
        <w:rPr>
          <w:lang w:val="en-GB"/>
        </w:rPr>
        <w:t xml:space="preserve">OAI-PMH (The Open Archives Initiative Protocol for Metadata Harvesting) includes some metadata elements for administration. For users of OAI-PMH information such as identifier and date will be handled by OAI-PMH and not AC. </w:t>
      </w:r>
    </w:p>
    <w:p>
      <w:pPr>
        <w:pStyle w:val="Normal"/>
        <w:rPr>
          <w:lang w:val="en-GB"/>
        </w:rPr>
      </w:pPr>
      <w:r>
        <w:rPr>
          <w:lang w:val="en-GB"/>
        </w:rPr>
        <w:t>None of these initiatives meet all the requirements in relation to control interchange of metadata records between systems. This is the reason for the present specification.</w:t>
      </w:r>
    </w:p>
    <w:p>
      <w:pPr>
        <w:pStyle w:val="Normal"/>
        <w:rPr>
          <w:lang w:val="en-GB"/>
        </w:rPr>
      </w:pPr>
      <w:r>
        <w:rPr>
          <w:lang w:val="en-GB"/>
        </w:rPr>
      </w:r>
    </w:p>
    <w:p>
      <w:pPr>
        <w:pStyle w:val="Normal"/>
        <w:rPr>
          <w:lang w:val="en-GB"/>
        </w:rPr>
      </w:pPr>
      <w:r>
        <w:rPr>
          <w:lang w:val="en-GB"/>
        </w:rPr>
        <w:t>This document sets out a three-part proposal for a standard for administrative metadata:</w:t>
      </w:r>
    </w:p>
    <w:p>
      <w:pPr>
        <w:pStyle w:val="Blockquote"/>
        <w:rPr>
          <w:lang w:val="en-GB"/>
        </w:rPr>
      </w:pPr>
      <w:r>
        <w:rPr>
          <w:lang w:val="en-GB"/>
        </w:rPr>
        <w:t>· Metadata for the entire record</w:t>
        <w:br/>
        <w:t>· Metadata for update and change</w:t>
        <w:br/>
        <w:t>· Metadata for batch interchange of records</w:t>
      </w:r>
    </w:p>
    <w:p>
      <w:pPr>
        <w:pStyle w:val="Normal"/>
        <w:rPr>
          <w:lang w:val="en-GB"/>
        </w:rPr>
      </w:pPr>
      <w:r>
        <w:rPr>
          <w:lang w:val="en-GB"/>
        </w:rPr>
        <w:t>One informative annex complements it.</w:t>
      </w:r>
    </w:p>
    <w:p>
      <w:pPr>
        <w:pStyle w:val="Normal"/>
        <w:rPr>
          <w:lang w:val="en-GB"/>
        </w:rPr>
      </w:pPr>
      <w:r>
        <w:rPr>
          <w:lang w:val="en-GB"/>
        </w:rPr>
        <w:br/>
      </w:r>
    </w:p>
    <w:p>
      <w:pPr>
        <w:pStyle w:val="H2"/>
        <w:rPr>
          <w:lang w:val="en-GB"/>
        </w:rPr>
      </w:pPr>
      <w:r>
        <w:rPr>
          <w:lang w:val="en-GB"/>
        </w:rPr>
        <w:t>AC - Administrative Components</w:t>
      </w:r>
    </w:p>
    <w:p>
      <w:pPr>
        <w:pStyle w:val="H3"/>
        <w:rPr>
          <w:lang w:val="en-GB"/>
        </w:rPr>
      </w:pPr>
      <w:r>
        <w:rPr>
          <w:lang w:val="en-GB"/>
        </w:rPr>
        <w:t>Dublin Core DCMI Administrative Metadata</w:t>
      </w:r>
    </w:p>
    <w:p>
      <w:pPr>
        <w:pStyle w:val="H3"/>
        <w:rPr>
          <w:lang w:val="en-GB"/>
        </w:rPr>
      </w:pPr>
      <w:r>
        <w:rPr>
          <w:lang w:val="en-GB"/>
        </w:rPr>
        <w:t>Final version JULY 2003</w:t>
      </w:r>
    </w:p>
    <w:p>
      <w:pPr>
        <w:pStyle w:val="Normal"/>
        <w:rPr>
          <w:b/>
          <w:b/>
          <w:lang w:val="en-GB"/>
        </w:rPr>
      </w:pPr>
      <w:r>
        <w:rPr>
          <w:b/>
          <w:lang w:val="en-GB"/>
        </w:rPr>
      </w:r>
    </w:p>
    <w:p>
      <w:pPr>
        <w:pStyle w:val="Normal"/>
        <w:rPr>
          <w:lang w:val="en-GB"/>
        </w:rPr>
      </w:pPr>
      <w:r>
        <w:rPr>
          <w:b/>
          <w:lang w:val="en-GB"/>
        </w:rPr>
        <w:t>General rules</w:t>
      </w:r>
    </w:p>
    <w:p>
      <w:pPr>
        <w:pStyle w:val="Normal"/>
        <w:rPr>
          <w:lang w:val="en-GB"/>
        </w:rPr>
      </w:pPr>
      <w:r>
        <w:rPr>
          <w:lang w:val="en-GB"/>
        </w:rPr>
      </w:r>
    </w:p>
    <w:p>
      <w:pPr>
        <w:pStyle w:val="Normal"/>
        <w:rPr>
          <w:lang w:val="en-GB"/>
        </w:rPr>
      </w:pPr>
      <w:r>
        <w:rPr>
          <w:lang w:val="en-GB"/>
        </w:rPr>
        <w:t>The name of this metadata element set is Administrative Components.</w:t>
      </w:r>
    </w:p>
    <w:p>
      <w:pPr>
        <w:pStyle w:val="Normal"/>
        <w:rPr>
          <w:lang w:val="en-GB"/>
        </w:rPr>
      </w:pPr>
      <w:r>
        <w:rPr>
          <w:lang w:val="en-GB"/>
        </w:rPr>
        <w:t>The DCMI namespace URI is http://purl.org/ac/</w:t>
      </w:r>
    </w:p>
    <w:p>
      <w:pPr>
        <w:pStyle w:val="Normal"/>
        <w:rPr>
          <w:lang w:val="en-GB"/>
        </w:rPr>
      </w:pPr>
      <w:r>
        <w:rPr>
          <w:lang w:val="en-GB"/>
        </w:rPr>
      </w:r>
    </w:p>
    <w:p>
      <w:pPr>
        <w:pStyle w:val="Normal"/>
        <w:rPr>
          <w:lang w:val="en-GB"/>
        </w:rPr>
      </w:pPr>
      <w:r>
        <w:rPr>
          <w:lang w:val="en-GB"/>
        </w:rPr>
        <w:t>All metadata elements are optional and repeatable. A specific implementation can define additional rules including that some elements are mandatory.</w:t>
      </w:r>
    </w:p>
    <w:p>
      <w:pPr>
        <w:pStyle w:val="Normal"/>
        <w:rPr>
          <w:lang w:val="en-GB"/>
        </w:rPr>
      </w:pPr>
      <w:r>
        <w:rPr>
          <w:lang w:val="en-GB"/>
        </w:rPr>
        <w:t>None of the elements are specified as mandatory for all kinds of use of AC. It is up to the individual project, organisation, web-site etc. to decide which elements are to be mandatory. A tool for that can be an Application Profile to specify instructions for use of Dublin Core, domain specific metadata element set(s) and metadata about management of the content metadata - including e.g. mandatory AC elements for specific use.</w:t>
        <w:br/>
        <w:t>The idea is that the different projects, organisations, institutions etc. shall pick up the elements they can use.</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b/>
          <w:i/>
          <w:lang w:val="en-GB"/>
        </w:rPr>
        <w:t>Definitions</w:t>
      </w:r>
    </w:p>
    <w:p>
      <w:pPr>
        <w:pStyle w:val="Normal"/>
        <w:rPr>
          <w:b/>
          <w:b/>
          <w:lang w:val="en-GB"/>
        </w:rPr>
      </w:pPr>
      <w:r>
        <w:rPr>
          <w:b/>
          <w:lang w:val="en-GB"/>
        </w:rPr>
      </w:r>
    </w:p>
    <w:p>
      <w:pPr>
        <w:pStyle w:val="Normal"/>
        <w:rPr>
          <w:lang w:val="en-GB"/>
        </w:rPr>
      </w:pPr>
      <w:r>
        <w:rPr>
          <w:b/>
          <w:lang w:val="en-GB"/>
        </w:rPr>
        <w:t>Metadata for the entire record</w:t>
      </w:r>
    </w:p>
    <w:p>
      <w:pPr>
        <w:pStyle w:val="Normal"/>
        <w:rPr>
          <w:lang w:val="en-GB"/>
        </w:rPr>
      </w:pPr>
      <w:r>
        <w:rPr>
          <w:lang w:val="en-GB"/>
        </w:rPr>
      </w:r>
    </w:p>
    <w:p>
      <w:pPr>
        <w:pStyle w:val="Normal"/>
        <w:rPr>
          <w:lang w:val="en-GB"/>
        </w:rPr>
      </w:pPr>
      <w:r>
        <w:rPr>
          <w:lang w:val="en-GB"/>
        </w:rPr>
        <w:t>Name: identifier</w:t>
        <w:br/>
        <w:t>Label: Identifier</w:t>
        <w:br/>
        <w:t>Definition: A string or a number, which identifies the metadata record</w:t>
        <w:br/>
        <w:t>Comment: Can be the internal number in a database.</w:t>
      </w:r>
    </w:p>
    <w:p>
      <w:pPr>
        <w:pStyle w:val="Normal"/>
        <w:rPr>
          <w:lang w:val="en-GB"/>
        </w:rPr>
      </w:pPr>
      <w:r>
        <w:rPr>
          <w:lang w:val="en-GB"/>
        </w:rPr>
      </w:r>
    </w:p>
    <w:p>
      <w:pPr>
        <w:pStyle w:val="Normal"/>
        <w:rPr>
          <w:lang w:val="en-GB"/>
        </w:rPr>
      </w:pPr>
      <w:r>
        <w:rPr>
          <w:lang w:val="en-GB"/>
        </w:rPr>
        <w:t>Name: scope</w:t>
        <w:br/>
        <w:t>Label: Scope</w:t>
        <w:br/>
        <w:t>Definition: Declaration of the scope of application</w:t>
        <w:br/>
        <w:t>Comment: Will often be declared by means of a separate form. This element can be used either as unstructured text just with an informal declaration like "national bibliography" or by using a SCHEME for a formal declaration like ”catalogue code”.</w:t>
      </w:r>
    </w:p>
    <w:p>
      <w:pPr>
        <w:pStyle w:val="Normal"/>
        <w:rPr>
          <w:lang w:val="en-GB"/>
        </w:rPr>
      </w:pPr>
      <w:r>
        <w:rPr>
          <w:lang w:val="en-GB"/>
        </w:rPr>
      </w:r>
    </w:p>
    <w:p>
      <w:pPr>
        <w:pStyle w:val="Normal"/>
        <w:rPr>
          <w:lang w:val="en-GB"/>
        </w:rPr>
      </w:pPr>
      <w:r>
        <w:rPr>
          <w:lang w:val="en-GB"/>
        </w:rPr>
        <w:t>Name: comment</w:t>
        <w:br/>
        <w:t>Label: Comment</w:t>
        <w:br/>
        <w:t>Definition: Comment on the Administrative Component metadata</w:t>
        <w:br/>
        <w:t>Comment: E.g. comments pointing at special circumstances in connection with the transmitted metadata</w:t>
      </w:r>
    </w:p>
    <w:p>
      <w:pPr>
        <w:pStyle w:val="Normal"/>
        <w:rPr>
          <w:lang w:val="en-GB"/>
        </w:rPr>
      </w:pPr>
      <w:r>
        <w:rPr>
          <w:lang w:val="en-GB"/>
        </w:rPr>
      </w:r>
    </w:p>
    <w:p>
      <w:pPr>
        <w:pStyle w:val="Normal"/>
        <w:rPr>
          <w:lang w:val="en-GB"/>
        </w:rPr>
      </w:pPr>
      <w:r>
        <w:rPr>
          <w:lang w:val="en-GB"/>
        </w:rPr>
        <w:t>Name: location</w:t>
        <w:br/>
        <w:t>Label: Metadata Location</w:t>
        <w:br/>
        <w:t>Definition: An unambiguous reference to the content metadata within a given context</w:t>
        <w:br/>
        <w:t>Comment: This element is only used if the content metadata and administrative metadata</w:t>
        <w:br/>
        <w:t>are not in the same location.</w:t>
        <w:br/>
        <w:t>Recommended best practice is to identify the content metadata by means of a string or number conforming to a formal identification system. Examples of formal identification systems include the Uniform Resource Identifier (URI) (including the Uniform Resource Locator (URL)) and the Digital Object Identifier (DOI).</w:t>
        <w:br/>
        <w:t>Other identifiers, such as local repository/database keys, may be used.</w:t>
      </w:r>
    </w:p>
    <w:p>
      <w:pPr>
        <w:pStyle w:val="Normal"/>
        <w:rPr>
          <w:lang w:val="en-GB"/>
        </w:rPr>
      </w:pPr>
      <w:r>
        <w:rPr>
          <w:lang w:val="en-GB"/>
        </w:rPr>
      </w:r>
    </w:p>
    <w:p>
      <w:pPr>
        <w:pStyle w:val="Normal"/>
        <w:rPr>
          <w:lang w:val="en-GB"/>
        </w:rPr>
      </w:pPr>
      <w:r>
        <w:rPr>
          <w:lang w:val="en-GB"/>
        </w:rPr>
        <w:t>Name: language</w:t>
        <w:br/>
        <w:t>Label: Language</w:t>
        <w:br/>
        <w:t>Definition: Language of metadata</w:t>
        <w:br/>
        <w:t>Comment: Encoded ISO 8601, ISO 639-2.</w:t>
      </w:r>
    </w:p>
    <w:p>
      <w:pPr>
        <w:pStyle w:val="Normal"/>
        <w:rPr>
          <w:lang w:val="en-GB"/>
        </w:rPr>
      </w:pPr>
      <w:r>
        <w:rPr>
          <w:lang w:val="en-GB"/>
        </w:rPr>
      </w:r>
    </w:p>
    <w:p>
      <w:pPr>
        <w:pStyle w:val="Normal"/>
        <w:rPr>
          <w:lang w:val="en-GB"/>
        </w:rPr>
      </w:pPr>
      <w:r>
        <w:rPr>
          <w:lang w:val="en-GB"/>
        </w:rPr>
        <w:t>Name: rights</w:t>
        <w:br/>
        <w:t>Label: Rights Ownership</w:t>
        <w:br/>
        <w:t>Definition: Information about rights held in and over the content metadata</w:t>
        <w:br/>
        <w:t>Comment: Typically, the Rights element will contain a rights management statement for the content metadata, or refer to a service providing such information. For at more detailed control specific projects can use SCHEMEs for administration of rights for the specific project.</w:t>
      </w:r>
    </w:p>
    <w:p>
      <w:pPr>
        <w:pStyle w:val="Normal"/>
        <w:rPr>
          <w:lang w:val="en-GB"/>
        </w:rPr>
      </w:pPr>
      <w:r>
        <w:rPr>
          <w:lang w:val="en-GB"/>
        </w:rPr>
      </w:r>
    </w:p>
    <w:p>
      <w:pPr>
        <w:pStyle w:val="Normal"/>
        <w:rPr>
          <w:lang w:val="en-GB"/>
        </w:rPr>
      </w:pPr>
      <w:r>
        <w:rPr>
          <w:lang w:val="en-GB"/>
        </w:rPr>
        <w:t>Name: dateRange</w:t>
        <w:br/>
        <w:t>Label: Valid Date Range</w:t>
        <w:br/>
        <w:t>Definition: The start and/or end date of the validity of the content metadata</w:t>
        <w:br/>
        <w:t>Comment: Content metadata accessed outside the date ranges should be considered to be invalid.</w:t>
        <w:br/>
        <w:t>Encoded to the W3C Profile of ISO 8601 including the use of the "/" to indicate the range scope. For example, "/1999-12-31" indicates validity up to 31 December 1999, "1999-01-01/" indicates validity from 1 January 1999 onwards, and "1999-01-01/1999-12-31 indicates validity between the two specified dates.</w:t>
      </w:r>
    </w:p>
    <w:p>
      <w:pPr>
        <w:pStyle w:val="Normal"/>
        <w:rPr>
          <w:lang w:val="en-GB"/>
        </w:rPr>
      </w:pPr>
      <w:r>
        <w:rPr>
          <w:lang w:val="en-GB"/>
        </w:rPr>
        <w:br/>
        <w:t>Name: handling</w:t>
        <w:br/>
        <w:t>Label: Handling specification</w:t>
        <w:br/>
        <w:t>Definition: Instructions for handling the administrative metadata and the metadata record in full. To this element is attached a SCHEME with the values:</w:t>
        <w:br/>
        <w:t>· Harvest: the record shall be included in a harvesting</w:t>
        <w:br/>
        <w:t>· Public: the content metadata must be shown to the public</w:t>
        <w:br/>
        <w:t>· Manual: the metadata record must be checked automatically</w:t>
        <w:br/>
        <w:t>· Keep: when adding administrative metadata, shall old versions of same element be kept</w:t>
        <w:br/>
        <w:t>· Mail: Mail to be sent</w:t>
        <w:br/>
        <w:t>Comment: This element defines instructions of future actions. (See also the element: Action)</w:t>
      </w:r>
    </w:p>
    <w:p>
      <w:pPr>
        <w:pStyle w:val="Normal"/>
        <w:rPr>
          <w:lang w:val="en-GB"/>
        </w:rPr>
      </w:pPr>
      <w:r>
        <w:rPr>
          <w:lang w:val="en-GB"/>
        </w:rPr>
      </w:r>
    </w:p>
    <w:p>
      <w:pPr>
        <w:pStyle w:val="Normal"/>
        <w:rPr>
          <w:lang w:val="en-GB"/>
        </w:rPr>
      </w:pPr>
      <w:r>
        <w:rPr>
          <w:lang w:val="en-GB"/>
        </w:rPr>
        <w:br/>
      </w:r>
      <w:r>
        <w:rPr>
          <w:b/>
          <w:lang w:val="en-GB"/>
        </w:rPr>
        <w:t>Metadata for update and change</w:t>
      </w:r>
    </w:p>
    <w:p>
      <w:pPr>
        <w:pStyle w:val="Normal"/>
        <w:rPr>
          <w:lang w:val="en-GB"/>
        </w:rPr>
      </w:pPr>
      <w:r>
        <w:rPr>
          <w:lang w:val="en-GB"/>
        </w:rPr>
        <w:br/>
        <w:t>Name: activity</w:t>
        <w:br/>
        <w:t>Label: Activity</w:t>
        <w:br/>
        <w:t xml:space="preserve">Definition: This element reflects an action performed on the content metadata </w:t>
      </w:r>
    </w:p>
    <w:p>
      <w:pPr>
        <w:pStyle w:val="Normal"/>
        <w:rPr>
          <w:lang w:val="en-GB"/>
        </w:rPr>
      </w:pPr>
      <w:r>
        <w:rPr>
          <w:lang w:val="en-GB"/>
        </w:rPr>
        <w:t>Comment: The element functions as a container, which connects an action (see below) with the one responsible for its accomplishment, the date on wich the activity took place, etc.</w:t>
      </w:r>
    </w:p>
    <w:p>
      <w:pPr>
        <w:pStyle w:val="Normal"/>
        <w:rPr/>
      </w:pPr>
      <w:r>
        <w:rPr>
          <w:lang w:val="en-GB"/>
        </w:rPr>
        <w:br/>
      </w:r>
      <w:r>
        <w:rPr>
          <w:b/>
          <w:i/>
          <w:lang w:val="en-GB"/>
        </w:rPr>
        <w:t>Refinements</w:t>
      </w:r>
    </w:p>
    <w:p>
      <w:pPr>
        <w:pStyle w:val="Normal"/>
        <w:rPr>
          <w:b/>
          <w:b/>
          <w:i/>
          <w:i/>
          <w:lang w:val="en-GB"/>
        </w:rPr>
      </w:pPr>
      <w:r>
        <w:rPr>
          <w:b/>
          <w:i/>
          <w:lang w:val="en-GB"/>
        </w:rPr>
      </w:r>
    </w:p>
    <w:p>
      <w:pPr>
        <w:pStyle w:val="Normal"/>
        <w:rPr>
          <w:lang w:val="en-GB"/>
        </w:rPr>
      </w:pPr>
      <w:r>
        <w:rPr>
          <w:lang w:val="en-GB"/>
        </w:rPr>
        <w:t>Name: action</w:t>
        <w:br/>
        <w:t>Label: Action</w:t>
        <w:br/>
        <w:t xml:space="preserve">Definition: The action performed on the content metadata by the responsible entity </w:t>
      </w:r>
    </w:p>
    <w:p>
      <w:pPr>
        <w:pStyle w:val="Normal"/>
        <w:rPr>
          <w:lang w:val="en-GB"/>
        </w:rPr>
      </w:pPr>
      <w:r>
        <w:rPr>
          <w:lang w:val="en-GB"/>
        </w:rPr>
        <w:t>Comment: The actions are taken from a non-exhaustive list including:</w:t>
        <w:br/>
        <w:t>created, submitted, modified, checked, link collected, resource harvested, expired, mail sent and three codes for deleted: delete_error_record, delete_disappearance and delete_out_of_scope</w:t>
        <w:br/>
        <w:t>This list shows the history of actions. (See also the element: Handling).</w:t>
        <w:br/>
        <w:t>Other sources may be used for the action values such as codes from the USMARC Relator List.</w:t>
      </w:r>
    </w:p>
    <w:p>
      <w:pPr>
        <w:pStyle w:val="Normal"/>
        <w:rPr/>
      </w:pPr>
      <w:r>
        <w:rPr>
          <w:lang w:val="en-GB"/>
        </w:rPr>
        <w:t xml:space="preserve">To this element is attached a SCHEME </w:t>
      </w:r>
      <w:r>
        <w:rPr>
          <w:i/>
        </w:rPr>
        <w:t>TypeOfActivity</w:t>
      </w:r>
      <w:r>
        <w:rPr>
          <w:lang w:val="en-GB"/>
        </w:rPr>
        <w:t xml:space="preserve"> with the values:</w:t>
      </w:r>
    </w:p>
    <w:p>
      <w:pPr>
        <w:pStyle w:val="Normal"/>
        <w:rPr>
          <w:lang w:val="en-GB"/>
        </w:rPr>
      </w:pPr>
      <w:r>
        <w:rPr>
          <w:lang w:val="en-GB"/>
        </w:rPr>
        <w:t>· created</w:t>
      </w:r>
    </w:p>
    <w:p>
      <w:pPr>
        <w:pStyle w:val="Normal"/>
        <w:rPr>
          <w:lang w:val="en-GB"/>
        </w:rPr>
      </w:pPr>
      <w:r>
        <w:rPr>
          <w:lang w:val="en-GB"/>
        </w:rPr>
        <w:t>· submitted</w:t>
      </w:r>
    </w:p>
    <w:p>
      <w:pPr>
        <w:pStyle w:val="Normal"/>
        <w:rPr>
          <w:lang w:val="en-GB"/>
        </w:rPr>
      </w:pPr>
      <w:r>
        <w:rPr>
          <w:lang w:val="en-GB"/>
        </w:rPr>
        <w:t>· modified</w:t>
      </w:r>
    </w:p>
    <w:p>
      <w:pPr>
        <w:pStyle w:val="Normal"/>
        <w:rPr>
          <w:lang w:val="en-GB"/>
        </w:rPr>
      </w:pPr>
      <w:r>
        <w:rPr>
          <w:lang w:val="en-GB"/>
        </w:rPr>
        <w:t>· checked</w:t>
      </w:r>
    </w:p>
    <w:p>
      <w:pPr>
        <w:pStyle w:val="Normal"/>
        <w:rPr>
          <w:lang w:val="en-GB"/>
        </w:rPr>
      </w:pPr>
      <w:r>
        <w:rPr>
          <w:lang w:val="en-GB"/>
        </w:rPr>
        <w:t>· link collected</w:t>
      </w:r>
    </w:p>
    <w:p>
      <w:pPr>
        <w:pStyle w:val="Normal"/>
        <w:rPr>
          <w:lang w:val="en-GB"/>
        </w:rPr>
      </w:pPr>
      <w:r>
        <w:rPr>
          <w:lang w:val="en-GB"/>
        </w:rPr>
        <w:t>· resource harvested</w:t>
      </w:r>
    </w:p>
    <w:p>
      <w:pPr>
        <w:pStyle w:val="Normal"/>
        <w:rPr>
          <w:lang w:val="en-GB"/>
        </w:rPr>
      </w:pPr>
      <w:r>
        <w:rPr>
          <w:lang w:val="en-GB"/>
        </w:rPr>
        <w:t>· expired</w:t>
      </w:r>
    </w:p>
    <w:p>
      <w:pPr>
        <w:pStyle w:val="Normal"/>
        <w:rPr>
          <w:lang w:val="en-GB"/>
        </w:rPr>
      </w:pPr>
      <w:r>
        <w:rPr>
          <w:lang w:val="en-GB"/>
        </w:rPr>
        <w:t>· mail sent</w:t>
      </w:r>
    </w:p>
    <w:p>
      <w:pPr>
        <w:pStyle w:val="Normal"/>
        <w:rPr>
          <w:lang w:val="en-GB"/>
        </w:rPr>
      </w:pPr>
      <w:r>
        <w:rPr>
          <w:lang w:val="en-GB"/>
        </w:rPr>
        <w:t>· delete_error_record</w:t>
      </w:r>
    </w:p>
    <w:p>
      <w:pPr>
        <w:pStyle w:val="Normal"/>
        <w:rPr>
          <w:lang w:val="en-GB"/>
        </w:rPr>
      </w:pPr>
      <w:r>
        <w:rPr>
          <w:lang w:val="en-GB"/>
        </w:rPr>
        <w:t>· delete_disappearance</w:t>
      </w:r>
    </w:p>
    <w:p>
      <w:pPr>
        <w:pStyle w:val="Normal"/>
        <w:rPr>
          <w:lang w:val="en-GB"/>
        </w:rPr>
      </w:pPr>
      <w:r>
        <w:rPr>
          <w:lang w:val="en-GB"/>
        </w:rPr>
        <w:t>· delete_out_of_scope</w:t>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Name: name</w:t>
        <w:br/>
        <w:t>Label: Name</w:t>
        <w:br/>
        <w:t>Definition: The name of the entity responsible for undertaking a defined action on the content metadata</w:t>
        <w:br/>
        <w:t>Comment: Examples of Name include a person, an organisation, or a service.</w:t>
        <w:br/>
        <w:t>Where the person has an affiliation with an organisation, this information may be included.</w:t>
        <w:br/>
        <w:t>The name of a person should be provided in reverse order, that is, last name before first name, with a comma separator.</w:t>
      </w:r>
    </w:p>
    <w:p>
      <w:pPr>
        <w:pStyle w:val="Normal"/>
        <w:rPr>
          <w:lang w:val="en-GB"/>
        </w:rPr>
      </w:pPr>
      <w:r>
        <w:rPr>
          <w:lang w:val="en-GB"/>
        </w:rPr>
        <w:br/>
        <w:t xml:space="preserve">Name: email </w:t>
        <w:br/>
        <w:t>Label: Email Address</w:t>
        <w:br/>
        <w:t>Definition: Electronic Mail address for the responsible entity</w:t>
        <w:br/>
        <w:t>Comment: The email address must be encoded to be consistent with Internet Address standard RFC822.</w:t>
      </w:r>
    </w:p>
    <w:p>
      <w:pPr>
        <w:pStyle w:val="Normal"/>
        <w:rPr>
          <w:lang w:val="en-GB"/>
        </w:rPr>
      </w:pPr>
      <w:r>
        <w:rPr>
          <w:lang w:val="en-GB"/>
        </w:rPr>
        <w:br/>
        <w:t>Name: contact</w:t>
        <w:br/>
        <w:t>Label: Contact Information</w:t>
        <w:br/>
        <w:t>Definition: Information on how to contact the responsible entity</w:t>
        <w:br/>
        <w:t>Comment: The information should be one or more of: a street or postal address, a telephone number, a facsimile number, an Internet address, or other forms of physical or electronic contact information.</w:t>
        <w:br/>
        <w:t>Links to full descriptions of the responsible entity may also be included, such as name registries.</w:t>
      </w:r>
    </w:p>
    <w:p>
      <w:pPr>
        <w:pStyle w:val="Normal"/>
        <w:rPr>
          <w:lang w:val="en-GB"/>
        </w:rPr>
      </w:pPr>
      <w:r>
        <w:rPr>
          <w:lang w:val="en-GB"/>
        </w:rPr>
        <w:br/>
        <w:t>Name: date</w:t>
        <w:br/>
        <w:t>Label: Date</w:t>
        <w:br/>
        <w:t xml:space="preserve">Definition: The date on which the activity took place </w:t>
      </w:r>
    </w:p>
    <w:p>
      <w:pPr>
        <w:pStyle w:val="Normal"/>
        <w:rPr>
          <w:lang w:val="en-GB"/>
        </w:rPr>
      </w:pPr>
      <w:r>
        <w:rPr>
          <w:lang w:val="en-GB"/>
        </w:rPr>
        <w:t>Comment: Encoded to the W3C Profile of ISO 8601.</w:t>
        <w:br/>
        <w:t>This unspecified date must be used in connection with an action, e.g. "submitted"</w:t>
      </w:r>
    </w:p>
    <w:p>
      <w:pPr>
        <w:pStyle w:val="Normal"/>
        <w:rPr>
          <w:lang w:val="en-GB"/>
        </w:rPr>
      </w:pPr>
      <w:r>
        <w:rPr>
          <w:lang w:val="en-GB"/>
        </w:rPr>
        <w:br/>
        <w:t>Name: affiliation</w:t>
        <w:br/>
        <w:t>Label: Affiliation</w:t>
        <w:br/>
        <w:t>Definition: The organization with which the named person was associated when involved with the resource</w:t>
        <w:br/>
        <w:t>Comment: Often the "affiliation institution" will be the formally responsible entity</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Metadata for batch interchange of records</w:t>
      </w:r>
    </w:p>
    <w:p>
      <w:pPr>
        <w:pStyle w:val="Normal"/>
        <w:rPr>
          <w:lang w:val="en-GB"/>
        </w:rPr>
      </w:pPr>
      <w:r>
        <w:rPr>
          <w:lang w:val="en-GB"/>
        </w:rPr>
        <w:t>A number of elements relevant in connection with data exchange via batch files</w:t>
      </w:r>
    </w:p>
    <w:p>
      <w:pPr>
        <w:pStyle w:val="Normal"/>
        <w:rPr>
          <w:lang w:val="en-GB"/>
        </w:rPr>
      </w:pPr>
      <w:r>
        <w:rPr>
          <w:lang w:val="en-GB"/>
        </w:rPr>
      </w:r>
    </w:p>
    <w:p>
      <w:pPr>
        <w:pStyle w:val="Normal"/>
        <w:rPr>
          <w:lang w:val="en-GB"/>
        </w:rPr>
      </w:pPr>
      <w:r>
        <w:rPr>
          <w:lang w:val="en-GB"/>
        </w:rPr>
        <w:t>Name: database</w:t>
        <w:br/>
        <w:t>Label: Database</w:t>
        <w:br/>
        <w:t>Definition: Code identifying a database</w:t>
        <w:br/>
        <w:t>Comment: The code is used to identify the database to which a batch file is sent.</w:t>
        <w:br/>
        <w:t>Is related to Metadata Location.</w:t>
      </w:r>
    </w:p>
    <w:p>
      <w:pPr>
        <w:pStyle w:val="Normal"/>
        <w:rPr>
          <w:lang w:val="en-GB"/>
        </w:rPr>
      </w:pPr>
      <w:r>
        <w:rPr>
          <w:lang w:val="en-GB"/>
        </w:rPr>
      </w:r>
    </w:p>
    <w:p>
      <w:pPr>
        <w:pStyle w:val="Normal"/>
        <w:rPr>
          <w:lang w:val="en-GB"/>
        </w:rPr>
      </w:pPr>
      <w:r>
        <w:rPr>
          <w:lang w:val="en-GB"/>
        </w:rPr>
        <w:t>Name: transmitter</w:t>
        <w:br/>
        <w:t>Label: Transmitter</w:t>
        <w:br/>
        <w:t>Definition: Name or code for transmitter</w:t>
        <w:br/>
        <w:t>Comment: The name/code (e.g. a library number) will be used to identify an organization with which formal routines of data exchange are established.</w:t>
        <w:br/>
        <w:t>A code may include the type of transmitter (e.g. public library, research library, publisher)</w:t>
      </w:r>
    </w:p>
    <w:p>
      <w:pPr>
        <w:pStyle w:val="Normal"/>
        <w:rPr>
          <w:lang w:val="en-GB"/>
        </w:rPr>
      </w:pPr>
      <w:r>
        <w:rPr>
          <w:lang w:val="en-GB"/>
        </w:rPr>
      </w:r>
    </w:p>
    <w:p>
      <w:pPr>
        <w:pStyle w:val="Normal"/>
        <w:rPr>
          <w:lang w:val="en-GB"/>
        </w:rPr>
      </w:pPr>
      <w:r>
        <w:rPr>
          <w:lang w:val="en-GB"/>
        </w:rPr>
        <w:t>Name: filename</w:t>
        <w:br/>
        <w:t>Label: Filename</w:t>
        <w:br/>
        <w:t>Definition: Name of a batch file</w:t>
        <w:br/>
        <w:t>Comment: Name of the individual batch file. It may be combined with transmitter name.</w:t>
      </w:r>
    </w:p>
    <w:p>
      <w:pPr>
        <w:pStyle w:val="Normal"/>
        <w:rPr>
          <w:lang w:val="en-GB"/>
        </w:rPr>
      </w:pPr>
      <w:r>
        <w:rPr>
          <w:lang w:val="en-GB"/>
        </w:rPr>
      </w:r>
    </w:p>
    <w:p>
      <w:pPr>
        <w:pStyle w:val="Normal"/>
        <w:rPr>
          <w:lang w:val="en-GB"/>
        </w:rPr>
      </w:pPr>
      <w:r>
        <w:rPr>
          <w:lang w:val="en-GB"/>
        </w:rPr>
        <w:t>Name: technicalFormat</w:t>
        <w:br/>
        <w:t>Label: Technical format</w:t>
        <w:br/>
        <w:t>Definition: Technical data exchange format</w:t>
        <w:br/>
        <w:t>Comment: The format is taken from a non-exhaustive list including:</w:t>
        <w:br/>
        <w:t>ISO2709, XML, HTML</w:t>
      </w:r>
    </w:p>
    <w:p>
      <w:pPr>
        <w:pStyle w:val="Normal"/>
        <w:rPr>
          <w:lang w:val="en-GB"/>
        </w:rPr>
      </w:pPr>
      <w:r>
        <w:rPr>
          <w:lang w:val="en-GB"/>
        </w:rPr>
      </w:r>
    </w:p>
    <w:p>
      <w:pPr>
        <w:pStyle w:val="Normal"/>
        <w:rPr>
          <w:lang w:val="en-GB"/>
        </w:rPr>
      </w:pPr>
      <w:r>
        <w:rPr>
          <w:lang w:val="en-GB"/>
        </w:rPr>
        <w:t>Name: characterSet</w:t>
        <w:br/>
        <w:t>Label: Character set</w:t>
      </w:r>
    </w:p>
    <w:p>
      <w:pPr>
        <w:pStyle w:val="Normal"/>
        <w:rPr>
          <w:lang w:val="en-GB"/>
        </w:rPr>
      </w:pPr>
      <w:r>
        <w:rPr>
          <w:lang w:val="en-GB"/>
        </w:rPr>
        <w:t>Definition: Name of character set used</w:t>
        <w:br/>
        <w:t>Comment: The character sets must refer to relevant standards</w:t>
      </w:r>
    </w:p>
    <w:p>
      <w:pPr>
        <w:pStyle w:val="Normal"/>
        <w:rPr>
          <w:lang w:val="en-GB"/>
        </w:rPr>
      </w:pPr>
      <w:r>
        <w:rPr>
          <w:lang w:val="en-GB"/>
        </w:rPr>
      </w:r>
    </w:p>
    <w:p>
      <w:pPr>
        <w:pStyle w:val="Normal"/>
        <w:rPr>
          <w:lang w:val="en-GB"/>
        </w:rPr>
      </w:pPr>
      <w:r>
        <w:rPr>
          <w:lang w:val="en-GB"/>
        </w:rPr>
        <w:t>Name: BibliographicFormat</w:t>
        <w:br/>
        <w:t>Label: Bibliographic format</w:t>
      </w:r>
    </w:p>
    <w:p>
      <w:pPr>
        <w:pStyle w:val="Normal"/>
        <w:rPr>
          <w:lang w:val="en-GB"/>
        </w:rPr>
      </w:pPr>
      <w:r>
        <w:rPr>
          <w:lang w:val="en-GB"/>
        </w:rPr>
        <w:t>Definition: Bibliographic format for data exchange</w:t>
        <w:br/>
        <w:t>Comment: The format are taken from a non-exhaustive list including:</w:t>
        <w:br/>
        <w:t>MARC21, danMARC2, DC</w:t>
      </w:r>
    </w:p>
    <w:p>
      <w:pPr>
        <w:pStyle w:val="Normal"/>
        <w:rPr>
          <w:lang w:val="en-GB"/>
        </w:rPr>
      </w:pPr>
      <w:r>
        <w:rPr>
          <w:lang w:val="en-GB"/>
        </w:rPr>
      </w:r>
    </w:p>
    <w:p>
      <w:pPr>
        <w:pStyle w:val="Normal"/>
        <w:rPr>
          <w:lang w:val="en-GB"/>
        </w:rPr>
      </w:pPr>
      <w:r>
        <w:rPr>
          <w:lang w:val="en-GB"/>
        </w:rPr>
        <w:t>Name: resultFile</w:t>
        <w:br/>
        <w:t>Label: Address of result file</w:t>
        <w:br/>
        <w:t>Definition: Localization of result file</w:t>
        <w:br/>
        <w:t>Comment: E.g. an email address of a transmitter</w:t>
      </w:r>
    </w:p>
    <w:p>
      <w:pPr>
        <w:pStyle w:val="Normal"/>
        <w:rPr>
          <w:b/>
          <w:b/>
          <w:lang w:val="en-GB"/>
        </w:rPr>
      </w:pPr>
      <w:r>
        <w:rPr>
          <w:b/>
          <w:lang w:val="en-GB"/>
        </w:rPr>
      </w:r>
    </w:p>
    <w:p>
      <w:pPr>
        <w:pStyle w:val="Normal"/>
        <w:rPr>
          <w:b/>
          <w:b/>
          <w:lang w:val="en-GB"/>
        </w:rPr>
      </w:pPr>
      <w:r>
        <w:rPr>
          <w:b/>
          <w:lang w:val="en-GB"/>
        </w:rPr>
      </w:r>
    </w:p>
    <w:p>
      <w:pPr>
        <w:pStyle w:val="H3"/>
        <w:rPr>
          <w:lang w:val="en-GB"/>
        </w:rPr>
      </w:pPr>
      <w:r>
        <w:rPr>
          <w:lang w:val="en-GB"/>
        </w:rPr>
        <w:t>Annex 1</w:t>
      </w:r>
    </w:p>
    <w:p>
      <w:pPr>
        <w:pStyle w:val="Normal"/>
        <w:rPr>
          <w:i/>
          <w:i/>
          <w:lang w:val="en-GB"/>
        </w:rPr>
      </w:pPr>
      <w:r>
        <w:rPr>
          <w:i/>
          <w:lang w:val="en-GB"/>
        </w:rPr>
      </w:r>
    </w:p>
    <w:p>
      <w:pPr>
        <w:pStyle w:val="Normal"/>
        <w:rPr>
          <w:lang w:val="en-GB"/>
        </w:rPr>
      </w:pPr>
      <w:r>
        <w:rPr>
          <w:i/>
          <w:lang w:val="en-GB"/>
        </w:rPr>
        <w:t>Informative annex</w:t>
      </w:r>
    </w:p>
    <w:p>
      <w:pPr>
        <w:pStyle w:val="Normal"/>
        <w:rPr>
          <w:lang w:val="en-GB"/>
        </w:rPr>
      </w:pPr>
      <w:r>
        <w:rPr>
          <w:lang w:val="en-GB"/>
        </w:rPr>
      </w:r>
    </w:p>
    <w:p>
      <w:pPr>
        <w:pStyle w:val="Normal"/>
        <w:rPr>
          <w:lang w:val="en-GB"/>
        </w:rPr>
      </w:pPr>
      <w:r>
        <w:rPr>
          <w:lang w:val="en-GB"/>
        </w:rPr>
        <w:t>Examples of Encoding in XML of three records</w:t>
      </w:r>
    </w:p>
    <w:p>
      <w:pPr>
        <w:pStyle w:val="Normal"/>
        <w:rPr>
          <w:b/>
          <w:b/>
          <w:lang w:val="en-GB"/>
        </w:rPr>
      </w:pPr>
      <w:r>
        <w:rPr>
          <w:b/>
          <w:lang w:val="en-GB"/>
        </w:rPr>
      </w:r>
    </w:p>
    <w:p>
      <w:pPr>
        <w:pStyle w:val="Normal"/>
        <w:rPr>
          <w:lang w:val="en-GB"/>
        </w:rPr>
      </w:pPr>
      <w:r>
        <w:rPr>
          <w:b/>
          <w:lang w:val="en-GB"/>
        </w:rPr>
        <w:t>Namespaces:</w:t>
        <w:br/>
        <w:t>Beyond the actual namespaces of DCMI "dc" and "dcterms" these examples include the proposed namespace "ac" and namespace "dkbib" for elements, schemes, etc. defined specifically for interchange of DC records among Danish libr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t;?xml version="1.0" ?&gt;</w:t>
        <w:br/>
        <w:t>- &lt;metadata xmlns="http://example.org/myapp/" xmlns:xsi="http://www.w3.org/2001/XMLSchema-instance" xsi:schemaLocation="http://example.org/myapp/ http://example.org/myapp/schema.xsd" xmlns:dc="http://purl.org/dc/elements/1.1/" xmlns:dcterms="http://purl.org/dc/terms/" xmlns:ac="http://purl.org/ac/" xmlns:dkbib="http://www.bs.dk/schemas/dkbib/"&gt;</w:t>
        <w:br/>
        <w:t>- &lt;!-- The URI for xmlns=ac is only a proposal</w:t>
        <w:br/>
        <w:t>--&gt;</w:t>
        <w:br/>
        <w:t>- &lt;!-- xmlns=dkbib is used for elements, schemes, etc. defined specifically for interchange of DC records among Danish libraries</w:t>
        <w:br/>
        <w:t>--&gt;</w:t>
        <w:br/>
        <w:t>- &lt;!-- AC for batch interchange starts here</w:t>
        <w:br/>
        <w:t>--&gt;</w:t>
        <w:br/>
        <w:t>&lt;ac:database&gt;metadatapool&lt;/ac:database&gt;</w:t>
        <w:br/>
        <w:t>&lt;ac:transmitter&gt;870970&lt;/ac:transmitter&gt;</w:t>
        <w:br/>
        <w:t>&lt;ac:filename&gt;testfile1&lt;/ac:filename&gt;</w:t>
        <w:br/>
        <w:t>&lt;ac:technicalFormat&gt;XML&lt;/ac:technicalFormat&gt;</w:t>
        <w:br/>
        <w:t>&lt;ac:caracterSet&gt;ISO8859-1&lt;/ac:caracterSet&gt;</w:t>
        <w:br/>
        <w:t>&lt;ac:bibliographicFormat&gt;DC/AC&lt;/ac:bibliographicFormat&gt;</w:t>
        <w:br/>
        <w:t>&lt;ac:resultFile&gt;st@dbc.dk&lt;/ac:resultFile&gt;</w:t>
        <w:br/>
        <w:t>- &lt;!-- AC for batch interchange stops here</w:t>
        <w:br/>
        <w:t>--&gt;</w:t>
        <w:br/>
        <w:t>- &lt;!-- First record is a new record:</w:t>
        <w:br/>
        <w:t>--&gt;</w:t>
        <w:br/>
        <w:t>- &lt;record&gt;</w:t>
        <w:br/>
        <w:t>- &lt;!-- AC for the record starts here</w:t>
        <w:br/>
        <w:t>--&gt;</w:t>
        <w:br/>
        <w:t>&lt;ac:identifier&gt;2 418 799 3&lt;/ac:identifier&gt;</w:t>
        <w:br/>
        <w:t>&lt;ac:identifier xsi:type="dkbib:proveniens"&gt;870970&lt;/ac:identifier&gt;</w:t>
        <w:br/>
        <w:t>&lt;ac:scope xsi:type="dkbib:katkode"&gt;NET200234&lt;/ac:scope&gt;</w:t>
        <w:br/>
        <w:t>- &lt;!-- AC for the update and change starts here</w:t>
        <w:br/>
        <w:t>--&gt;</w:t>
        <w:br/>
        <w:t>- &lt;ac:activity&gt;</w:t>
        <w:br/>
        <w:t>&lt;ac:action&gt;created&lt;/ac:action&gt;</w:t>
        <w:br/>
        <w:t>&lt;ac:date xsi:type="dcterms:W3CDTF"&gt;2002-10-03&lt;/ac:date&gt;</w:t>
        <w:br/>
        <w:t>&lt;/ac:activity&gt;</w:t>
        <w:br/>
        <w:t>- &lt;!-- DC metadata starts here</w:t>
        <w:br/>
        <w:t>--&gt;</w:t>
        <w:br/>
        <w:t>&lt;dc:title&gt;Design from Denmark&lt;/dc:title&gt;</w:t>
        <w:br/>
        <w:t>&lt;dcterms:alternative&gt;special - tribute to Arne Jacobsen&lt;/dcterms:alternative&gt;</w:t>
        <w:br/>
        <w:t>&lt;dc:subject xsi:type="dkbib:DBCF"&gt;dansk møbelkunst;dansk design;industriel design;1900-1999&lt;/dc:subject&gt;</w:t>
        <w:br/>
        <w:t>&lt;dc:subject xsi:type="dkbib:DK5"&gt;76.6&lt;/dc:subject&gt;</w:t>
        <w:br/>
        <w:t>&lt;dc:subject xsi:type="dkbib:DK5"&gt;99.4 Jacobsen, Arne f. 1902&lt;/dc:subject&gt;</w:t>
        <w:br/>
        <w:t>&lt;dc:description xml:lang="da"&gt;Nogle af designeren Arne Jacobsens (1902-1971) møbler og indretningsartikler præsenteres på de lokaliteter hvor de i dag er placeret. Derudover vises møbler og andre genstande fra en bred vifte af danske designere&lt;/dc:description&gt;</w:t>
        <w:br/>
        <w:t>&lt;dc:publisher&gt;World Pictures&lt;/dc:publisher&gt;</w:t>
        <w:br/>
        <w:t>&lt;dcterms:created xsi:type="dcterms:W3CDTF"&gt;2002&lt;/dcterms:created&gt;</w:t>
        <w:br/>
        <w:t>&lt;dc:format xsi:type="dcterms:IMT"&gt;text/html&lt;/dc:format&gt;</w:t>
        <w:br/>
        <w:t>&lt;dc:identifier xsi:type="dcterms:URI"&gt;http://www.worldpictures.dk/did/dfdindex/indexdid.html&lt;/dc:identifier&gt;</w:t>
        <w:br/>
        <w:t>&lt;/record&gt;</w:t>
        <w:br/>
        <w:t>- &lt;!-- 2nd record is a modified record:</w:t>
        <w:br/>
        <w:t>--&gt;</w:t>
        <w:br/>
        <w:t>- &lt;record&gt;</w:t>
        <w:br/>
        <w:t>- &lt;!-- AC for the record starts here</w:t>
        <w:br/>
        <w:t>--&gt;</w:t>
        <w:br/>
        <w:t>&lt;ac:identifier&gt;2 412 191 7&lt;/ac:identifier&gt;</w:t>
        <w:br/>
        <w:t>&lt;ac:identifier xsi:type="dkbib:proveniens"&gt;870970&lt;/ac:identifier&gt;</w:t>
        <w:br/>
        <w:t>&lt;ac:scope xsi:type="dkbib:katkode"&gt;IDO20228&lt;/ac:scope&gt;</w:t>
        <w:br/>
        <w:t>- &lt;!-- AC for the update and change starts here</w:t>
        <w:br/>
        <w:t>--&gt;</w:t>
        <w:br/>
        <w:t>- &lt;ac:activity&gt;</w:t>
        <w:br/>
        <w:t>&lt;ac:action&gt;created&lt;/ac:action&gt;</w:t>
        <w:br/>
        <w:t>&lt;ac:date xsi:type="dcterms:W3CDTF"&gt;2002-06-12&lt;/ac:date&gt;</w:t>
        <w:br/>
        <w:t>&lt;/ac:activity&gt;</w:t>
        <w:br/>
        <w:t>- &lt;ac:activity&gt;</w:t>
        <w:br/>
        <w:t>&lt;ac:action&gt;modified&lt;/ac:action&gt;</w:t>
        <w:br/>
        <w:t>&lt;ac:name&gt;Andresen, Leif&lt;/ac:name&gt;</w:t>
        <w:br/>
        <w:t>&lt;ac:email&gt;lea@bs.dk&lt;/ac:email&gt;</w:t>
        <w:br/>
        <w:t>&lt;ac:date xsi:type="dcterms:W3CDTF"&gt;2002-10-03&lt;/ac:date&gt;</w:t>
        <w:br/>
        <w:t>&lt;/ac:activity&gt;</w:t>
        <w:br/>
        <w:t>- &lt;!-- DC metadata starts here</w:t>
        <w:br/>
        <w:t>--&gt;</w:t>
        <w:br/>
        <w:t>&lt;dc:title&gt;Danish library policy&lt;/dc:title&gt;</w:t>
        <w:br/>
        <w:t>&lt;dcterms:alternative&gt;selection of recent articles and papers&lt;/dcterms:alternative&gt;</w:t>
        <w:br/>
        <w:t>&lt;dc:creator&gt;Thorhauge, Jens&lt;/dc:creator&gt;</w:t>
        <w:br/>
        <w:t>&lt;dc:subject xsi:type="dkbib:DBCF"&gt;biblioteker;biblioteksvæsen;Danmark;&lt;/dc:subject&gt;</w:t>
        <w:br/>
        <w:t>&lt;dc:subject xsi:type="dkbib:DK5"&gt;02.26&lt;/dc:subject&gt;</w:t>
        <w:br/>
        <w:t>&lt;dc:description xml:lang="da"&gt;En samling artikler om dansk bibliotekspolitik&lt;/dc:description&gt;</w:t>
        <w:br/>
        <w:t>&lt;dc:publisher&gt;Danish National Library Authority&lt;/dc:publisher&gt;</w:t>
        <w:br/>
        <w:t>&lt;dcterms:created xsi:type="dcterms:W3CDTF"&gt;2002&lt;/dcterms:created&gt;</w:t>
        <w:br/>
        <w:t>&lt;dc:format xsi:type="dcterms:IMT"&gt;application/pdf&lt;/dc:format&gt;</w:t>
        <w:br/>
        <w:t>&lt;dcterms:extent&gt;410675 bytes&lt;/dcterms:extent&gt;</w:t>
        <w:br/>
        <w:t>&lt;dc:identifier xsi:type="dcterms:URI"&gt;http://www.bs.dk/downloads/2302/Danish_Library_Policy.pdf&lt;/dc:identifier&gt;</w:t>
        <w:br/>
        <w:t>&lt;/record&gt;</w:t>
        <w:br/>
        <w:t>- &lt;!-- 3rd record is a deleted record:</w:t>
        <w:br/>
        <w:t>--&gt;</w:t>
        <w:br/>
        <w:t>- &lt;record&gt;</w:t>
        <w:br/>
        <w:t>- &lt;!-- AC for the record starts here</w:t>
        <w:br/>
        <w:t>--&gt;</w:t>
        <w:br/>
        <w:t>&lt;ac:identifier&gt;2 381 393 9&lt;/ac:identifier&gt;</w:t>
        <w:br/>
        <w:t>&lt;ac:identifier xsi:type="dkbib:proveniens"&gt;870970&lt;/ac:identifier&gt;</w:t>
        <w:br/>
        <w:t>&lt;ac:comment&gt;Not accessible&lt;/ac:comment&gt;</w:t>
        <w:br/>
        <w:t>- &lt;!-- AC for the update and change starts here</w:t>
        <w:br/>
        <w:t>--&gt;</w:t>
        <w:br/>
        <w:t>- &lt;ac:activity&gt;</w:t>
        <w:br/>
        <w:t>&lt;ac:action&gt;created&lt;/ac:action&gt;</w:t>
      </w:r>
    </w:p>
    <w:p>
      <w:pPr>
        <w:pStyle w:val="Normal"/>
        <w:rPr>
          <w:lang w:val="en-GB"/>
        </w:rPr>
      </w:pPr>
      <w:r>
        <w:rPr>
          <w:lang w:val="en-GB"/>
        </w:rPr>
        <w:t>&lt;ac:date xsi:type="dcterms:W3CDTF"&gt;2001-11-30&lt;/ac:date&gt;</w:t>
        <w:br/>
        <w:t>&lt;/ac:activity&gt;</w:t>
        <w:br/>
        <w:t>- &lt;ac:activity&gt;</w:t>
        <w:br/>
        <w:t>&lt;ac:action&gt;delete_disappearance&lt;/ac:action&gt;</w:t>
        <w:br/>
        <w:t>&lt;ac:name&gt;Hansen, Jytte&lt;/ac:name&gt;</w:t>
        <w:br/>
        <w:t>&lt;ac:date xsi:type="dcterms:W3CDTF"&gt;2002-10-03&lt;/ac:date&gt;</w:t>
        <w:br/>
        <w:t>&lt;/ac:activity&gt;</w:t>
        <w:br/>
        <w:t>&lt;ac:scope xsi:type="dkbib:katkode"&gt;IDO200201&lt;/ac:scope&gt;</w:t>
        <w:br/>
        <w:t>- &lt;!-- DC metadata starts here --&gt;</w:t>
        <w:br/>
        <w:t>&lt;dc:title&gt;Coming to Denmark?&lt;/dc:title&gt;</w:t>
        <w:br/>
        <w:t>&lt;dcterms:alternative&gt;a guide to education and training&lt;/dcterms:alternative&gt;</w:t>
        <w:br/>
        <w:t>&lt;dc:subject xsi:type="dkbib:DBCF"&gt;uddannelsessystemet;uddannelse;studieophold;Danmark;vejledninger; for udlændinge&lt;/dc:subject&gt;</w:t>
        <w:br/>
        <w:t>&lt;dc:subject xsi:type="dkbib:DK5"&gt;37.36&lt;/dc:subject&gt;</w:t>
        <w:br/>
        <w:t>&lt;dc:description xml:lang="da"&gt;Orientering til udlændinge som overvejer at komme til Danmark og har brug for oplysninger om studie- og uddannelsesmuligheder&lt;/dc:description&gt;</w:t>
        <w:br/>
        <w:t>&lt;dc:publisher&gt;Cirius&lt;/dc:publisher&gt;</w:t>
        <w:br/>
        <w:t>&lt;dcterms:created xsi:type="dcterms:W3CDTF"&gt;2001&lt;/dcterms:created&gt;</w:t>
        <w:br/>
        <w:t>&lt;dc:format xsi:type="dcterms:IMT"&gt;application/pdf&lt;/dc:format&gt;</w:t>
        <w:br/>
        <w:t>&lt;dcterms:extent&gt;870164 bytes&lt;/dcterms:extent&gt;</w:t>
        <w:br/>
        <w:t>&lt;dc:identifier xsi:type="dcterms:URI"&gt;http://www.ciriusonline.dk/download/Coming%20to%20Dk_654.pdf&lt;/dc:identifier&gt;</w:t>
        <w:br/>
        <w:t>&lt;/record&gt;</w:t>
        <w:br/>
        <w:t>&lt;/metadata&gt;</w: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28:00Z</dcterms:created>
  <dc:creator>Leif Andresen</dc:creator>
  <dc:description/>
  <dc:language>en-US</dc:language>
  <cp:lastModifiedBy>Leif Andresen</cp:lastModifiedBy>
  <cp:lastPrinted>2003-03-13T12:28:00Z</cp:lastPrinted>
  <dcterms:modified xsi:type="dcterms:W3CDTF">2003-08-08T11:29:00Z</dcterms:modified>
  <cp:revision>3</cp:revision>
  <dc:subject/>
  <dc:title>AC - Administrative Components</dc:title>
</cp:coreProperties>
</file>